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08 /10/2020 tarihli ve 547 sayılı ara kararı ile İmar ve Bayındırlık Komisyonu, Çevre ve Sağlık Komisyonu ile Ulaşım Komisyonu’na müştereken havale edilen, Mezitli I. Etap (Davultepe) 1/1000 Ölçekli İlave ve Revizyon Uygulama İmar Planı’na gelen 1 (bir) adet itiraz ile ilgili, 05</w:t>
      </w:r>
      <w:r>
        <w:rPr>
          <w:color w:val="000000"/>
          <w:sz w:val="24"/>
          <w:szCs w:val="24"/>
        </w:rPr>
        <w:t>/11/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Mezitli Belediye Meclisi’nin 14.06.2019 tarihli ve 85 sayılı kararı ile kabul edilen, Mezitli I. Etap (Davultepe Planlama Bölgesi) 1/1000 Ölçekli İlave ve Revizyon Uygulama İmar Planı ile bu plan kapsamında ortaya çıkan sorunların giderilmesine yönelik hazırlanan 1/5000 Ölçekli Nazım İmar Planı Revizyonu Mersin Büyükşehir Belediye Meclisi’nin 14.10.2019 tarihli ve 514 sayılı kararı ile onaylanmıştır.</w:t>
      </w:r>
    </w:p>
    <w:p>
      <w:pPr>
        <w:pStyle w:val="AralkYok"/>
        <w:ind w:firstLine="720"/>
        <w:jc w:val="both"/>
        <w:rPr/>
      </w:pPr>
      <w:r>
        <w:rPr/>
        <w:t>21.11.2019 - 23.12.2019 tarihleri arasında ve bu tarihler de dahil olmak üzere 1 (bir) ay süre ile Mezitli Belediyesi ilan panosunda ve internet sitesinde (www.mezitli.bel.tr) ekleri ile birlikte eşzamanlı olarak askıya çıkarılarak ilan edilmiştir.</w:t>
      </w:r>
    </w:p>
    <w:p>
      <w:pPr>
        <w:pStyle w:val="AralkYok"/>
        <w:ind w:firstLine="720"/>
        <w:jc w:val="both"/>
        <w:rPr/>
      </w:pPr>
      <w:r>
        <w:rPr/>
        <w:t>Askı ilan süresi içerisinde Mezitli I. Etap (Davultepe Planlama Bölgesi) 1/1000 Ölçekli İlave ve Revizyon Uygulama İmar Planı gelen itirazlar Mersin Büyükşehir Belediye Meclisi’nin 14.02.2020 tarihli ve 131 sayılı kararı ile değerlendirilmiş olup; 11.05.2020 - 11.06.2020 tarihleri arasında ve bu tarihler de dahil olmak üzere 1 (bir) ay süre ile Mezitli Belediyesi ilan panosunda ve internet sitesinde (www.mezitli.bel.tr) ekleri ile birlikte eşzamanlı olarak askıya çıkarılarak ilan edilmiştir.</w:t>
      </w:r>
    </w:p>
    <w:p>
      <w:pPr>
        <w:pStyle w:val="AralkYok"/>
        <w:ind w:firstLine="720"/>
        <w:jc w:val="both"/>
        <w:rPr/>
      </w:pPr>
      <w:r>
        <w:rPr/>
        <w:t>Askı ilan süresi içerisinde Mezitli I. Etap (Davultepe Planlama Bölgesi) 1/1000 Ölçekli İlave ve Revizyon Uygulama İmar Planı Revizyonu’na gelen itirazlar Mersin Büyükşehir Belediye Meclisi’nin 13.07.2020 tarihli ve 382 sayılı kararı ile değerlendirilmiştir.</w:t>
      </w:r>
    </w:p>
    <w:p>
      <w:pPr>
        <w:pStyle w:val="AralkYok"/>
        <w:ind w:firstLine="720"/>
        <w:jc w:val="both"/>
        <w:rPr>
          <w:bCs/>
        </w:rPr>
      </w:pPr>
      <w:r>
        <w:rPr/>
        <w:t xml:space="preserve">Mersin Büyükşehir Belediye Meclisi’nin 13.07.2020 tarihli ve 382 sayılı kararı ile Mezitli 1. Etap (Davultepe Planlama Bölgesi) 1/1000 Ölçekli Revizyon ve İlave Uygulama İmar Planının değişiklik yapılan kısımları 24.08.2020 - 24.09.2020 tarihleri arasında ve bu tarihler de dahil olmak üzere 1 (bir) ay süre ile Mezitli Belediyesi ilan panosunda ve internet sitesinde (www.mezitli.bel.tr) ekleri ile birlikte eşzamanlı olarak askıya çıkarılarak ilan edilmiştir.  </w:t>
      </w:r>
    </w:p>
    <w:p>
      <w:pPr>
        <w:pStyle w:val="Normal"/>
        <w:ind w:firstLine="708"/>
        <w:jc w:val="both"/>
        <w:rPr>
          <w:sz w:val="24"/>
          <w:szCs w:val="22"/>
        </w:rPr>
      </w:pPr>
      <w:r>
        <w:rPr>
          <w:sz w:val="24"/>
          <w:szCs w:val="22"/>
        </w:rPr>
        <w:t>Askı ilan süresi içerisinde Mezitli 1. Etap (Davultepe Planlama Bölgesi) 1/1000 Ölçekli Revizyon ve İlave Uygulama İmar Planı’na  Mezitli Belediye Başkanlığı’nın Plan ve Proje Müdürlüğü’nün görüş ve değerlendirme yazısı dışında, itiraz başvurusu bulunmamaktadır.</w:t>
      </w:r>
    </w:p>
    <w:p>
      <w:pPr>
        <w:pStyle w:val="NormalWeb"/>
        <w:spacing w:before="0" w:after="0"/>
        <w:ind w:firstLine="700"/>
        <w:jc w:val="both"/>
        <w:rPr>
          <w:szCs w:val="22"/>
        </w:rPr>
      </w:pPr>
      <w:r>
        <w:rPr>
          <w:bCs/>
          <w:szCs w:val="22"/>
        </w:rPr>
        <w:t xml:space="preserve">Komisyonlarımız </w:t>
      </w:r>
      <w:r>
        <w:rPr>
          <w:szCs w:val="22"/>
        </w:rPr>
        <w:t>tarafından Mezitli Belediye Başkanlığı’nın 24.09.2020 tarih ve 14394 sayılı yazısının; üst ölçekli plan kararları ile, ilgili mevzuat hükümleri çerçevesinde incelenmesi neticesinde;</w:t>
      </w:r>
      <w:r>
        <w:rPr>
          <w:b/>
          <w:bCs/>
          <w:szCs w:val="22"/>
        </w:rPr>
        <w:t xml:space="preserve"> </w:t>
      </w:r>
    </w:p>
    <w:p>
      <w:pPr>
        <w:pStyle w:val="AralkYok"/>
        <w:ind w:firstLine="720"/>
        <w:jc w:val="center"/>
        <w:rPr>
          <w:b/>
          <w:b/>
          <w:bCs/>
          <w:szCs w:val="22"/>
        </w:rPr>
      </w:pPr>
      <w:r>
        <w:rPr>
          <w:b/>
          <w:bCs/>
          <w:szCs w:val="22"/>
        </w:rPr>
      </w:r>
    </w:p>
    <w:p>
      <w:pPr>
        <w:pStyle w:val="AralkYok"/>
        <w:ind w:firstLine="720"/>
        <w:jc w:val="center"/>
        <w:rPr>
          <w:b/>
          <w:b/>
          <w:bCs/>
        </w:rPr>
      </w:pPr>
      <w:r>
        <w:rPr>
          <w:b/>
          <w:bCs/>
        </w:rPr>
        <w:t>../…</w:t>
      </w:r>
    </w:p>
    <w:p>
      <w:pPr>
        <w:pStyle w:val="AralkYok"/>
        <w:ind w:firstLine="720"/>
        <w:jc w:val="both"/>
        <w:rPr>
          <w:b/>
          <w:b/>
          <w:bCs/>
        </w:rPr>
      </w:pPr>
      <w:r>
        <w:rPr>
          <w:b/>
          <w:bC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3</w:t>
      </w:r>
    </w:p>
    <w:p>
      <w:pPr>
        <w:pStyle w:val="Normal"/>
        <w:ind w:firstLine="708"/>
        <w:jc w:val="center"/>
        <w:rPr>
          <w:b/>
          <w:b/>
          <w:sz w:val="24"/>
          <w:szCs w:val="24"/>
        </w:rPr>
      </w:pPr>
      <w:r>
        <w:rPr>
          <w:b/>
          <w:sz w:val="24"/>
          <w:szCs w:val="24"/>
        </w:rPr>
        <w:t>(2)</w:t>
      </w:r>
    </w:p>
    <w:p>
      <w:pPr>
        <w:pStyle w:val="AralkYok"/>
        <w:ind w:firstLine="720"/>
        <w:jc w:val="both"/>
        <w:rPr>
          <w:b/>
          <w:b/>
          <w:bCs/>
          <w:sz w:val="24"/>
          <w:szCs w:val="24"/>
        </w:rPr>
      </w:pPr>
      <w:r>
        <w:rPr>
          <w:b/>
          <w:bCs/>
          <w:sz w:val="24"/>
          <w:szCs w:val="24"/>
        </w:rPr>
      </w:r>
    </w:p>
    <w:p>
      <w:pPr>
        <w:pStyle w:val="AralkYok"/>
        <w:ind w:firstLine="720"/>
        <w:jc w:val="both"/>
        <w:rPr/>
      </w:pPr>
      <w:r>
        <w:rPr>
          <w:bCs/>
        </w:rPr>
        <w:t>Mezitli Belediye Başkanlığı’nca etaplar halinde hazırlanan uygulama imar planları arasında uyum sağlanması amacıyla Mezitli 1. Etap (Davultepe Planlama Bölgesi) 1/1000 Ölçekli Revizyon ve İlave Uygulama İmar Planı’na ilişkin Plan Hükümleri’ne; “</w:t>
      </w:r>
      <w:r>
        <w:rPr>
          <w:bCs/>
          <w:i/>
        </w:rPr>
        <w:t>Konut Alanlarının zemin katlarında günübirlik ticaret yapılabilir</w:t>
      </w:r>
      <w:r>
        <w:rPr>
          <w:bCs/>
        </w:rPr>
        <w:t xml:space="preserve">.” maddesinin </w:t>
      </w:r>
      <w:r>
        <w:rPr>
          <w:b/>
          <w:bCs/>
        </w:rPr>
        <w:t>eklenmesine</w:t>
      </w:r>
      <w:r>
        <w:rPr>
          <w:bCs/>
        </w:rPr>
        <w:t>,</w:t>
      </w:r>
    </w:p>
    <w:p>
      <w:pPr>
        <w:pStyle w:val="AralkYok"/>
        <w:ind w:firstLine="720"/>
        <w:jc w:val="both"/>
        <w:rPr/>
      </w:pPr>
      <w:r>
        <w:rPr>
          <w:bCs/>
        </w:rPr>
        <w:t>1/1000 Ölçekli Uygulama İmar Planı’na ilişkin Plan Hükümleri'ne; "</w:t>
      </w:r>
      <w:r>
        <w:rPr>
          <w:bCs/>
          <w:i/>
        </w:rPr>
        <w:t>Spor ve Oyun İhtiyacının Karşılandığı, Spor Faaliyetleri Yapılmak Üzere Ayrılan Açık Ve Kapalı Tesis Alanlarıdır.   Bu Alanlarda; Ticari Ünitelerin Toplam Alanı, Kat İrtifakı Ve Kat Mülkiyetine Konu Edilmeksizin Ve Spor Tesisi Alanının % 20’sini Geçmemek Koşuluyla Seyirci Ve Sporcuların İhtiyacına Yönelik, Büfe, Lokanta, Pastane, Çayhane Ve Spor Faaliyetlerine İlişkin Ticari Üniteler Yapılabilir. Açık Veya Tabii Veya Tesviye Edilmiş Zeminin Altında Olmak Üzere Kapalı Otopark Yapılabilir. Emsal Değeri E=0.20 Ve Taks:0.50 Olmak Üzere Yapı Yüksekliği Yençok:9.50 M. Olarak Uygulanır</w:t>
      </w:r>
      <w:r>
        <w:rPr>
          <w:bCs/>
        </w:rPr>
        <w:t xml:space="preserve">." ibaresinin </w:t>
      </w:r>
      <w:r>
        <w:rPr>
          <w:b/>
          <w:bCs/>
        </w:rPr>
        <w:t>eklenmesine</w:t>
      </w:r>
      <w:r>
        <w:rPr>
          <w:bCs/>
        </w:rPr>
        <w:t>,</w:t>
      </w:r>
    </w:p>
    <w:p>
      <w:pPr>
        <w:pStyle w:val="AralkYok"/>
        <w:ind w:firstLine="720"/>
        <w:jc w:val="both"/>
        <w:rPr>
          <w:rFonts w:eastAsia="Calibri"/>
          <w:bCs/>
        </w:rPr>
      </w:pPr>
      <w:r>
        <w:rPr>
          <w:bCs/>
        </w:rPr>
        <w:t xml:space="preserve">Mezitli I. Etap (Davultepe Planlama Bölgesi), Mezitli II. Etap (Mezitli Planlama Bölgesi) ve Mezitli III. Etap (Kuyuluk Planlama Bölgesi) 1/1000 Ölçekli Uygulama İmar Planları arası uyumu sağlamak üzere, Açık Spor Tesisi Alanları’na ilişkin yapı yaklaşma mesafelerinin 5 metre olarak </w:t>
      </w:r>
      <w:r>
        <w:rPr>
          <w:b/>
          <w:bCs/>
        </w:rPr>
        <w:t>belirlenmesine</w:t>
      </w:r>
      <w:r>
        <w:rPr>
          <w:bCs/>
        </w:rPr>
        <w:t xml:space="preserve">; komisyonlarımız tarafından </w:t>
      </w:r>
      <w:r>
        <w:rPr>
          <w:b/>
          <w:bCs/>
        </w:rPr>
        <w:t>oy birliğiyle</w:t>
      </w:r>
      <w:r>
        <w:rPr>
          <w:bCs/>
        </w:rPr>
        <w:t xml:space="preserv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itiraza ilişkin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2:00Z</cp:lastPrinted>
  <dcterms:modified xsi:type="dcterms:W3CDTF">2020-11-10T13:52:00Z</dcterms:modified>
  <cp:revision>22</cp:revision>
  <dc:subject/>
  <dc:title/>
</cp:coreProperties>
</file>